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26"/>
        <w:gridCol w:w="5176"/>
      </w:tblGrid>
      <w:tr>
        <w:trPr>
          <w:trHeight w:val="1549" w:hRule="atLeast"/>
        </w:trPr>
        <w:tc>
          <w:tcPr>
            <w:tcW w:w="4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РИНЯТО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МБОУ «Прогимназия № 15»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ротокол №1 от 28.08.2015г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 xml:space="preserve">Директор МБОУ 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__________ Алимурадова Р.Э.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риказ  №1/10 от 01.09.2015г.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, Уставом МБОУ «Прогимназия №15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общеобразовательного  учреждения  городского округа «город Дербент»  для детей дошкольного и младшего школьного возраста «Прогимназия №15»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5:00Z</dcterms:created>
  <dc:creator>Speed_XP</dc:creator>
  <dc:description/>
  <dc:language>en-US</dc:language>
  <cp:lastModifiedBy>USER</cp:lastModifiedBy>
  <cp:lastPrinted>2018-11-02T17:54:00Z</cp:lastPrinted>
  <dcterms:modified xsi:type="dcterms:W3CDTF">2018-11-02T14:55:00Z</dcterms:modified>
  <cp:revision>2</cp:revision>
  <dc:subject/>
  <dc:title>ПРИНЯТО</dc:title>
</cp:coreProperties>
</file>