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61893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3"/>
                              <w:gridCol w:w="4824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БО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«Прогимназия №15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№ 12 от 24.08.2016 г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Утверждено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«Прогимназия №15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/Алимурадова Р.Э../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pt;mso-wrap-distance-left:9pt;mso-wrap-distance-right:9pt;mso-wrap-distance-top:0pt;mso-wrap-distance-bottom:10pt;margin-top:-3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3"/>
                        <w:gridCol w:w="4824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БО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«Прогимназия №15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токол № 12 от 24.08.2016 г.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«Утверждено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«Прогимназия №15»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/Алимурадова Р.Э../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/>
      </w:pPr>
      <w:r>
        <w:rPr>
          <w:b/>
          <w:sz w:val="40"/>
          <w:szCs w:val="28"/>
        </w:rPr>
        <w:t xml:space="preserve">муниципального бюджетного                    общеобразовательного учреждения 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городского округа «город Дербент» для детей дошкольного и младшего школьного возраста «Прогимназия №15»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Дербент» для детей дошкольного и младшего школьного возраста «Прогимназия №15»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Режим занятий образовательного учреждения устанавливается на основе  Устава ДО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санитарных норм </w:t>
      </w:r>
      <w:r>
        <w:rPr>
          <w:b w:val="false"/>
          <w:bCs/>
          <w:sz w:val="28"/>
          <w:szCs w:val="28"/>
        </w:rPr>
        <w:t>СанПиН 2.4.1.3049-13</w:t>
      </w:r>
      <w:r>
        <w:rPr>
          <w:b w:val="false"/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 w:val="false"/>
          <w:bCs/>
          <w:sz w:val="28"/>
          <w:szCs w:val="28"/>
        </w:rPr>
        <w:t>от 17 октября 2013г. N 1155</w:t>
      </w:r>
      <w:r>
        <w:rPr>
          <w:b w:val="false"/>
          <w:sz w:val="28"/>
          <w:szCs w:val="28"/>
        </w:rPr>
        <w:t xml:space="preserve">, </w:t>
      </w:r>
      <w:r>
        <w:rPr>
          <w:rStyle w:val="Blk"/>
          <w:b/>
          <w:sz w:val="28"/>
          <w:szCs w:val="28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регламентирует режим образовательного процесса в дошкольном образовательном учреждении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ежим функционирования образовательного учреждения согласовывается с МКУ ДГУО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разовательное учреждение функционирует в режиме полного дня: с 7.00. до 19.00. (12 часов)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БОУ «Прогимназия №15»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Занятия проводятся в соответствии с санитарно-гигиеническими правилами, возрастом воспитанников Д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директором  образовательного учреждения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епрерывной образовательной нагрузки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ы раннего возраста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spacing w:lineRule="auto" w:line="360"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568" w:footer="0" w:bottom="56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54:00Z</dcterms:created>
  <dc:creator>соколенок</dc:creator>
  <dc:description/>
  <dc:language>en-US</dc:language>
  <cp:lastModifiedBy>USER</cp:lastModifiedBy>
  <cp:lastPrinted>2018-11-02T20:51:00Z</cp:lastPrinted>
  <dcterms:modified xsi:type="dcterms:W3CDTF">2018-11-02T17:54:00Z</dcterms:modified>
  <cp:revision>2</cp:revision>
  <dc:subject/>
  <dc:title/>
</cp:coreProperties>
</file>