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1895</wp:posOffset>
            </wp:positionH>
            <wp:positionV relativeFrom="paragraph">
              <wp:posOffset>-112395</wp:posOffset>
            </wp:positionV>
            <wp:extent cx="1282700" cy="13658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rPr>
          <w:rStyle w:val="StrongEmphasis"/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spacing w:before="240" w:after="0"/>
        <w:rPr/>
      </w:pPr>
      <w:r>
        <w:rPr>
          <w:rStyle w:val="StrongEmphasis"/>
          <w:b w:val="false"/>
          <w:bCs w:val="false"/>
        </w:rPr>
        <w:t>РЕСПУБЛИКА   ДАГЕСТАН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b/>
          <w:bCs/>
          <w:shadow/>
          <w:sz w:val="32"/>
          <w:szCs w:val="32"/>
        </w:rPr>
        <w:t xml:space="preserve">                                      </w:t>
      </w:r>
      <w:r>
        <w:rPr>
          <w:b/>
          <w:bCs/>
          <w:shadow/>
          <w:sz w:val="36"/>
          <w:szCs w:val="36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hadow/>
          <w:sz w:val="36"/>
          <w:szCs w:val="36"/>
        </w:rPr>
        <w:t>ГОРОДСКОГО ОКРУГА «ГОРОД ДЕРБЕНТ</w:t>
      </w:r>
      <w:r>
        <w:rPr>
          <w:b/>
          <w:bCs/>
          <w:shadow/>
          <w:sz w:val="32"/>
          <w:szCs w:val="32"/>
        </w:rPr>
        <w:t>»</w:t>
      </w:r>
    </w:p>
    <w:p>
      <w:pPr>
        <w:pStyle w:val="Normal"/>
        <w:pBdr>
          <w:bottom w:val="thinThickMediumGap" w:sz="24" w:space="3" w:color="000000"/>
        </w:pBdr>
        <w:rPr>
          <w:b/>
          <w:b/>
          <w:bCs/>
          <w:sz w:val="22"/>
          <w:szCs w:val="22"/>
        </w:rPr>
      </w:pPr>
      <w:r>
        <w:rPr>
          <w:b/>
          <w:bCs/>
          <w:color w:val="0000FF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7649" w:leader="none"/>
        </w:tabs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16"/>
          <w:szCs w:val="16"/>
        </w:rPr>
        <w:t xml:space="preserve">площадь Свободы, 2, г. Дербент РД, РФ 368600                  тел. (87240) 4-60-75, факс: 4-21-99, </w:t>
      </w:r>
      <w:r>
        <w:rPr>
          <w:b/>
          <w:bCs/>
          <w:sz w:val="16"/>
          <w:szCs w:val="16"/>
          <w:lang w:val="en-US"/>
        </w:rPr>
        <w:t>mail</w:t>
      </w:r>
      <w:r>
        <w:rPr>
          <w:b/>
          <w:bCs/>
          <w:sz w:val="16"/>
          <w:szCs w:val="16"/>
        </w:rPr>
        <w:t>:</w:t>
      </w:r>
      <w:r>
        <w:rPr>
          <w:b/>
          <w:bCs/>
          <w:sz w:val="16"/>
          <w:szCs w:val="16"/>
          <w:lang w:val="en-US"/>
        </w:rPr>
        <w:t>dmin</w:t>
      </w:r>
      <w:r>
        <w:rPr>
          <w:b/>
          <w:bCs/>
          <w:sz w:val="16"/>
          <w:szCs w:val="16"/>
        </w:rPr>
        <w:t>@</w:t>
      </w:r>
      <w:r>
        <w:rPr>
          <w:b/>
          <w:bCs/>
          <w:sz w:val="16"/>
          <w:szCs w:val="16"/>
          <w:lang w:val="en-US"/>
        </w:rPr>
        <w:t>derbent</w:t>
      </w:r>
      <w:r>
        <w:rPr>
          <w:b/>
          <w:bCs/>
          <w:sz w:val="16"/>
          <w:szCs w:val="16"/>
        </w:rPr>
        <w:t>/</w:t>
      </w:r>
      <w:r>
        <w:rPr>
          <w:b/>
          <w:bCs/>
          <w:sz w:val="16"/>
          <w:szCs w:val="16"/>
          <w:lang w:val="en-US"/>
        </w:rPr>
        <w:t>ru</w:t>
      </w:r>
    </w:p>
    <w:p>
      <w:pPr>
        <w:pStyle w:val="Normal"/>
        <w:tabs>
          <w:tab w:val="clear" w:pos="708"/>
          <w:tab w:val="left" w:pos="615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50" w:leader="none"/>
        </w:tabs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______»_____________ 2017 г.</w:t>
        <w:tab/>
        <w:t xml:space="preserve">                              № _________________</w:t>
      </w:r>
    </w:p>
    <w:p>
      <w:pPr>
        <w:pStyle w:val="Normal"/>
        <w:tabs>
          <w:tab w:val="clear" w:pos="708"/>
          <w:tab w:val="left" w:pos="547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7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ка о состоянии реализации института независимой оценки качества образования в муниципалитете, включая отчет по данной работе за 2016 год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КУ ДГУО регулярно, согласно утвержденному плану, проводит мониторинг качества  предоставления образовательных услуг в образовательных организациях, подведомственных МКУ ДГУО, что включает в себя независимую оценку качества образовательных услуг и выведение рейтинга образовательных организаци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результатам проведенного мониторинга сделан вывод о том, что приоритетной целью изменений, произошедших в системе комплексной оценки качества образования, стало формирование модели с участием представителей заказчиков и потребителей образовательных услуг, способной обеспечить систему управления объективной и оперативной информацией для принятия управленческих решений. При этом мониторинг способствовал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формированию механизма влияния социума на систему образовани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е состояния городской системы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обеспечению развития региональной системы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рогнозированию развития региональной системы образования с позиций обеспечения равного доступа к полноценному качественному образов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остижению нового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повышения эффективности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региональной системе оценки качества образования, в 2016 году, МКУ ДГУО  внедрена процедура проведения независимой оценки качества предоставления услуг образовательными учрежд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аны критерии оценки учреждений в соответствии с методическими рекомендациями Министерства Образования и Науки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здан пакет документов (локальных актов), регламентирующих проведение процедуры независимой оценки качества предоставления услуг образовательными учреждения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уществлен ряд комплексных мер по оценке качества общего образования, по результатам которых выявлен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индикаторы оценки качества условий реализации общеобразовательных программ в общеобразовательных учрежден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индикаторы оценки результатов освоения основных общеобразовательных программ, характеризующие минимальный уровень достижения обучающихся города действующих федеральных образовательных стандартов (требований) и норматив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Calibri"/>
          <w:sz w:val="28"/>
          <w:szCs w:val="28"/>
        </w:rPr>
        <w:t>индикаторы оценки достижения образовательного ценза по результатам освоения основных общеобразовательных программ как основные значения, характеризующие качество реализуемых в городе общеобразовательных програм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дикаторы оценки общественного мнения о качестве оказания образовательных услуг в общеобразовательных учреждениях.</w:t>
      </w:r>
    </w:p>
    <w:p>
      <w:pPr>
        <w:pStyle w:val="Normal"/>
        <w:ind w:firstLine="720"/>
        <w:jc w:val="both"/>
        <w:rPr/>
      </w:pPr>
      <w:r>
        <w:rPr>
          <w:rFonts w:eastAsia="Calibri"/>
          <w:sz w:val="28"/>
          <w:szCs w:val="28"/>
        </w:rPr>
        <w:t>Комплексная оценка качества образования проводилась на основе стандартизированных процедур мониторинга качества обще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ведение независимой оценки качества работы муниципальных учреждений, оказывающих социальные услуги в сфере образования, позволил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влечь широкие слои получателей образовательных услуг к разработке механизма осуществления оценки, индикаторов и критериев, применяемых во всех образовательных учреждениях, реализующих программы общего образования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работать модель ежегодного аналитического обобщения оценки качества общего образования в городе и представления его общественност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формировать механизмы получения достоверной информации о независимой  оценке качества образования, получаемой непосредственно от заказчиков и потребителей  образовательных услуг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формировать информационные потоки, позволяющие осуществлять прямые и обратные связи в городской системе образования, обеспечивающие функционирование первичной организационно-технологической схемы действия  системы оценки качества образования в городе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формировать нормативную базу городской системы оценки качества, базирующейся на федеральных и муниципальных приоритетах развития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тметим, что система оценки качества образования города Дербента, успешно преодолев период становления, в настоящее время не во всем соответствует потребностям управления образованием в город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ая проблема сложившейся системы оценки качества образования состоит в том, что она активно реагирует в основном на государственные запросы и требования и частично требования отдельных граждан или их групп. Запросы же общества пока не сформулированы в полной мере и, соответственно, не реализованы в достаточном объеме. Общественная составляющая в системе образования находится пока в начале своего становления. Главные трудности в решении указанной проблемы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сформированность запроса общества к образованию, он скорее существует  в понимании потребителя, но не переведен в формализованный заказ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несформированность механизма общественного контроля за качеством образования, требования скорее ситуативны, не формализованы, предъявляются весьма хаотично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несформированность практики общественного информирования, когда информация в гражданское сообщество направляется исключительно дозировано органами управления образованием и руководителями образовательных учреждений и, скорее, обслуживают интересы системы управления образованием, чем потребности гражданского со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Зам. главы администрации</w:t>
      </w:r>
    </w:p>
    <w:p>
      <w:pPr>
        <w:pStyle w:val="Normal"/>
        <w:ind w:firstLine="720"/>
        <w:rPr/>
      </w:pPr>
      <w:r>
        <w:rPr>
          <w:sz w:val="28"/>
          <w:szCs w:val="28"/>
        </w:rPr>
        <w:t>ГО «город Дербент»</w:t>
        <w:tab/>
        <w:tab/>
        <w:tab/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Алиев М.Н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itleChar">
    <w:name w:val="Title Char"/>
    <w:basedOn w:val="Style14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34:00Z</dcterms:created>
  <dc:creator>SLIN</dc:creator>
  <dc:description/>
  <cp:keywords/>
  <dc:language>en-US</dc:language>
  <cp:lastModifiedBy>SLIN</cp:lastModifiedBy>
  <dcterms:modified xsi:type="dcterms:W3CDTF">2017-03-29T14:38:00Z</dcterms:modified>
  <cp:revision>5</cp:revision>
  <dc:subject/>
  <dc:title>Справка о состоянии реализации института независимой оценки качества образования в муниципалитете, включая отчет по данной работе за 2016 год</dc:title>
</cp:coreProperties>
</file>