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№ 2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оказатели, характеризующие к</w:t>
      </w:r>
      <w:r>
        <w:rPr>
          <w:b/>
          <w:sz w:val="24"/>
          <w:szCs w:val="24"/>
          <w:lang w:val="ru-RU"/>
        </w:rPr>
        <w:t>ритерии проведения независимой оценки качества услуг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ляемых учреждениями образования городского округа «город Дербент»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оказатели, характеризующие критерии независимой оценки качества работы дошкольных образовательных учреждений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уществляющих образовательную деятельность на территории городского округа «город Дербент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66"/>
        <w:gridCol w:w="4754"/>
        <w:gridCol w:w="2948"/>
        <w:gridCol w:w="40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э</w:t>
            </w:r>
            <w:r>
              <w:rPr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</w:rPr>
              <w:t>ф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ти 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бо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аза</w:t>
            </w:r>
            <w:r>
              <w:rPr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b/>
                <w:bCs/>
                <w:sz w:val="24"/>
                <w:szCs w:val="24"/>
              </w:rPr>
              <w:t>ов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ц</w:t>
            </w:r>
            <w:r>
              <w:rPr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b/>
                <w:bCs/>
                <w:sz w:val="24"/>
                <w:szCs w:val="24"/>
              </w:rPr>
              <w:t>ти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ва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критерии независимой оценки качества работы дошкольных образовательных учрежден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уществляющих образовательную деятельность на территории городского округа «город Дербент»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О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bCs/>
                <w:sz w:val="24"/>
                <w:szCs w:val="24"/>
                <w:lang w:val="ru-RU"/>
              </w:rPr>
              <w:t>мац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  <w:lang w:val="ru-RU"/>
              </w:rPr>
              <w:t xml:space="preserve"> от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ытость (напо</w:t>
            </w:r>
            <w:r>
              <w:rPr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2220" w:leader="none"/>
                <w:tab w:val="left" w:pos="46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в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spacing w:val="-1"/>
                <w:sz w:val="24"/>
                <w:szCs w:val="24"/>
                <w:lang w:val="ru-RU"/>
              </w:rPr>
              <w:t>-т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Ин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, её соо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ие т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б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м П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л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ф</w:t>
            </w:r>
            <w:r>
              <w:rPr>
                <w:spacing w:val="1"/>
                <w:sz w:val="24"/>
                <w:szCs w:val="24"/>
                <w:lang w:val="ru-RU"/>
              </w:rPr>
              <w:t>и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те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в 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6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Ин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» и о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 об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 П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П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а РФ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 10.07.2013 № 582 (</w:t>
            </w:r>
            <w:r>
              <w:rPr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е – П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  <w:tab w:val="left" w:pos="1280" w:leader="none"/>
                <w:tab w:val="left" w:pos="1800" w:leader="none"/>
                <w:tab w:val="left" w:pos="2720" w:leader="none"/>
                <w:tab w:val="left" w:pos="2840" w:leader="none"/>
                <w:tab w:val="left" w:pos="3320" w:leader="none"/>
                <w:tab w:val="left" w:pos="4160" w:leader="none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sz w:val="24"/>
                <w:szCs w:val="24"/>
                <w:lang w:val="ru-RU"/>
              </w:rPr>
              <w:t xml:space="preserve">те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 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лов (пр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),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 и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е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ы,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х и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spacing w:val="-1"/>
                <w:sz w:val="24"/>
                <w:szCs w:val="24"/>
                <w:lang w:val="ru-RU"/>
              </w:rPr>
              <w:t>еса</w:t>
            </w:r>
            <w:r>
              <w:rPr>
                <w:sz w:val="24"/>
                <w:szCs w:val="24"/>
                <w:lang w:val="ru-RU"/>
              </w:rPr>
              <w:t>х элек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, о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о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я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  <w:tab w:val="left" w:pos="2080" w:leader="none"/>
                <w:tab w:val="left" w:pos="2440" w:leader="none"/>
                <w:tab w:val="left" w:pos="3680" w:leader="none"/>
                <w:tab w:val="left" w:pos="40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я 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е и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Ус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, л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, 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о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 о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ых образовательных программах с указанием учебных предметов, курсов (модулей)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календарном графике с приложением его коп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езультатах приема и численности обучающихся по реализуемым 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аличии и условиях предоставления обучающимся мер социально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трудоустройстве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аличии интерна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персональном составе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2800" w:leader="none"/>
                <w:tab w:val="left" w:pos="35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материально-техническом обеспечении образовательной деятельности; отчет о результатах самообследования (в т.ч. о результатах выполнения государственного задани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2800" w:leader="none"/>
                <w:tab w:val="left" w:pos="35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оказании платных образовательных услуга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1440" w:leader="none"/>
                <w:tab w:val="left" w:pos="1600" w:leader="none"/>
                <w:tab w:val="left" w:pos="1960" w:leader="none"/>
                <w:tab w:val="left" w:pos="2120" w:leader="none"/>
                <w:tab w:val="left" w:pos="2220" w:leader="none"/>
                <w:tab w:val="left" w:pos="2740" w:leader="none"/>
                <w:tab w:val="left" w:pos="3040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оф</w:t>
            </w:r>
            <w:r>
              <w:rPr>
                <w:spacing w:val="-1"/>
                <w:sz w:val="24"/>
                <w:szCs w:val="24"/>
                <w:lang w:val="ru-RU"/>
              </w:rPr>
              <w:t>и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во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з про</w:t>
            </w:r>
            <w:r>
              <w:rPr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sz w:val="24"/>
                <w:szCs w:val="24"/>
                <w:lang w:val="ru-RU"/>
              </w:rPr>
              <w:t xml:space="preserve">отр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ст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а с 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и ф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о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 xml:space="preserve">тва 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 д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д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 оф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т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жды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ь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х 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 от 0 до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от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и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1"/>
                <w:sz w:val="24"/>
                <w:szCs w:val="24"/>
                <w:lang w:val="ru-RU"/>
              </w:rPr>
              <w:t>а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160" w:leader="none"/>
                <w:tab w:val="left" w:pos="1320" w:leader="none"/>
                <w:tab w:val="left" w:pos="1680" w:leader="none"/>
                <w:tab w:val="left" w:pos="2560" w:leader="none"/>
                <w:tab w:val="left" w:pos="26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–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 р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sz w:val="24"/>
                <w:szCs w:val="24"/>
                <w:lang w:val="ru-RU"/>
              </w:rPr>
              <w:t xml:space="preserve">о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ое; </w:t>
            </w:r>
            <w:r>
              <w:rPr>
                <w:spacing w:val="-1"/>
                <w:sz w:val="24"/>
                <w:szCs w:val="24"/>
                <w:lang w:val="ru-RU"/>
              </w:rPr>
              <w:t>ка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160" w:leader="none"/>
                <w:tab w:val="left" w:pos="1320" w:leader="none"/>
                <w:tab w:val="left" w:pos="1680" w:leader="none"/>
                <w:tab w:val="left" w:pos="2560" w:leader="none"/>
                <w:tab w:val="left" w:pos="26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 –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ю (</w:t>
            </w:r>
            <w:r>
              <w:rPr>
                <w:spacing w:val="-1"/>
                <w:sz w:val="24"/>
                <w:szCs w:val="24"/>
                <w:lang w:val="ru-RU"/>
              </w:rPr>
              <w:t>вс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)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е 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озможность</w:t>
              <w:tab/>
              <w:t xml:space="preserve"> (доступность) дозвона д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личие возможности получения информации о деятельности учреждения через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 обратной связи (вопрос-ответ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ого сайта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ды, вывески и другие информационные носител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, получающих образовательные услуг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2, гд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невозможно дозвонить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легко дозвониться Нет (0) – информация не доступ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информация доступна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Комфортность условий и доступность получения услуг, в том числе для граждан с ограниченными возможност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нешнего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агоустрой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утствуют ли во внешнем благоустройстве следующие 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 (отсутствие мусора) окол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территории вокруг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е учреждения; озеленение территор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отсутствие комфортных условий для получения услу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олучения услуг в полном объе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его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агоустрой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личие комфортных условий для пит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личие комфортных условий для медицинского обслужив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аличие комфортных условий внутреннего благоустройства (санитарно-гигиенических помещений на каждом этаже для обучающихся обоего пола, соблюдение чистоты (отсутствие мусора) внутри учреждения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ет (0) – отсутствие комфортных условий для питани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ит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ет (0) – отсутствие комфортных условий для медицинского обслуживани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медицинского обслужив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ет (0) – отсутствие комфортных условий внутреннего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олучения услуг в полном объе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ступная среда» для граждан с ограниченными возможностями здоровья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 учреждения элементов доступности среды для социального обслуживания инвалидов различных категорий: на кресле-коляске, с поражением опорно-двигательного аппарата, с инвалидностью по зрению, с инвалидностью по слуху, с особенностями психического развит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, получающих образовательные услуги по наименованию элементов, предусмотренным в Паспорте учреждения (входная группа, пути движения, зона обслуживания, санитарно-бытовые помещения, средства информации и телекоммуникации, территория объекта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ется каждый критерий по 3-х балльной шкале, от 0 до 2 и устанавливается среднее значение показател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среда недоступна дл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среда частично доступна дл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2) – среда полностью доступна для инвалидов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 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доброжелательности, вежливости и компетентности различных категорий работников учрежд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наблюдаются случаи недоброжелательности и некомпетентности различных категорий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отсутствуют случаи недоброжелательности и некомпетентности различных категорий работников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  Удовлетворенность качеством предоставляемых образовательных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качеством предоставляемых образовательных услу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услуг, удовлетворенных качеством обслуживания в учрежден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баллов – в случае наличия; от 0%  до  30%  респондентов  высокого уровня удовлетворенности по анкете от общего количества респонд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балл – в случае наличия от 30% до 50% респондентов высокого уровня удовлетворенности по анкете от общего количества респонд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алла – в случае наличия от 50% до 100% респондентов высокого уровня удовлетворенности по анкете от общего количества респондентов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5.   Результативность деятельности учре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казываем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качества оказываемой государственной услуги, установленные в государственном задан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омплектованность штатными преподавателями, реализующими общеобразовательные программ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сследование официального сайта проводится через просмотр содержимого страниц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>-ресурса с выявлением и фиксацией признаков наличия соответствующей информации о государственном задании и показателей о его выполнени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недостижение планового значения показателя (ухудшение динамики и т.п.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достижение планового значения показателя (на уровне предыдущего отчетного периода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превышение планового значения показателя (улучшение динамики и пр.)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критерии независимой оценки качества работы дошкольных образовательных учреждений, осуществляющих образовательную деятельность на территории городского округа «город Дербент»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разработанные </w:t>
            </w:r>
            <w:r>
              <w:rPr>
                <w:b/>
                <w:sz w:val="24"/>
                <w:szCs w:val="24"/>
                <w:lang w:val="ru-RU"/>
              </w:rPr>
              <w:t>с учетом особенностей осуществляемой образовательной деятельности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итания в ДО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 качество питания в ДО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ДОУ системы стандартизированной диагностики, отражающей соответствие уровня развития ребенка возрастным ориентирам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свидетельствует о наличии системы в том случае, если результаты диагностики становятся основанием для принятия профессиональных реш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компетентных независимых экспер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уровня развития детей возрастным ориентирам по данным диагностики (важнейшие ориентиры возрастного развития дошкольников - познавательная активность, мышление, коммуникативные способности, символические способности)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оценивает успешность психического развития детей по данным стандартизированных и нестандартизированных методик, его вес ниже, чем у параметров «динамических», поскольку он может быть связан с разными стартовыми возможностями детей и отражает не тольк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ачество образования, но и особенности социальной ситу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компетентных независимых экспер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ДОУ системы диагностики, отражающей динамику индивидуального развития детей (от 3 (есть система диагностики, параметры обоснованы) до 0 (нет ни диагностики, ни параметров)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свидетельствует о наличии развернутой системы диагностики, обоснованных параметрах, результатах диагностики, что является основанием для принятия профессиональных реш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 ведется в отдельных случая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компетентных независимых экспер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инамики развития детей (изменение соотношения детей, соответствующих и не соответствующих по показателям своего развития возрастным ориентирам)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по этому показателю предполагает проведение различных диагностических процедур, позволяющих отследить индивидуальную динамику развития дет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компетентных независимых экспер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ДОУ психолого-педагогического сопровождения детей с особой исходной ситуацией развития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 обоснованность предпринимаемых действий, наличие консилиумов, учет консультаций специалистов, а также – наличие психолого-педагогического сопровождения дет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ответствие «модельного события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и его рефлексии образовательной программе ДОУ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ым показателем является уровень образовательного процесса, в котором непосредственно участвует ребенок, его семья и педагогический коллектив. Результаты оценивания качества образовательной деятельности формируют доказательную основу для изменений основной образовательной программы, корректировки образовательного процесса и условий образовательной деятель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намика показателей здоровья детей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 оценивает уровень заболеваемости, наличие условий для сохранения здоровья детей. здоровьесберегающих технологий, программ ОБЖ, ППД и качество их реализаци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овлетворенность родителе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ачеством предоставляемого образования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оценивает степень удовлетворенности родителе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ачеством предоставляемого образова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реализации образовательной программы ДОУ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ценивает уровень качества реализации образовательной программы ДО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атериальных и методических условий для реализации образовательной программы ДОУ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свидетельствует о наличии материальных и методических условий для реализации образовательной программы ДО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 педагогов (с учетом наличия авторских разработок)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 степень квалификации педагогов, наличие и применение авторских разработо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 независимой оценки качества работы дошкольных образовательных учреждений, осуществляющих образовательную деятельность на территории городского округа «город Дербент»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редоставляющих муниципальные услуги населе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числение в образовательное учреждени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 родите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ие рейтинга учреждений данного тип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 Определяется сумма баллов по каждому (1-3) направлению (блоку) объектов оцен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 этом,  рассчитывается  суммарный  балл  по  каждому  из  критериев,  указанных  в  столбце  2,  отдельно.  На основании   суммарных   баллов   определяется   место   по каждому  направлению   (блоку)   объектов   оценки,   которые суммиру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ределение рейтинга учреждений данного тип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 с  наименьшей  суммой  мест,  занимает  первое  место  в  рейтинге,  остальные  учреждения  занимают соответствующие места в рейтинг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ритерии независимой оценки качества работы общеобразовательных учреждений (школ), осуществляющих образовательную деятельность на территории городского округа «город Дербент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7"/>
        <w:gridCol w:w="4783"/>
        <w:gridCol w:w="2958"/>
        <w:gridCol w:w="3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э</w:t>
            </w:r>
            <w:r>
              <w:rPr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</w:rPr>
              <w:t>ф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ти 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бо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аза</w:t>
            </w:r>
            <w:r>
              <w:rPr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b/>
                <w:bCs/>
                <w:sz w:val="24"/>
                <w:szCs w:val="24"/>
              </w:rPr>
              <w:t>ов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ц</w:t>
            </w:r>
            <w:r>
              <w:rPr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b/>
                <w:bCs/>
                <w:sz w:val="24"/>
                <w:szCs w:val="24"/>
              </w:rPr>
              <w:t>ти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ва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О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bCs/>
                <w:sz w:val="24"/>
                <w:szCs w:val="24"/>
                <w:lang w:val="ru-RU"/>
              </w:rPr>
              <w:t>мац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  <w:lang w:val="ru-RU"/>
              </w:rPr>
              <w:t xml:space="preserve"> от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ытость (напо</w:t>
            </w:r>
            <w:r>
              <w:rPr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2220" w:leader="none"/>
                <w:tab w:val="left" w:pos="46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в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spacing w:val="-1"/>
                <w:sz w:val="24"/>
                <w:szCs w:val="24"/>
                <w:lang w:val="ru-RU"/>
              </w:rPr>
              <w:t>-т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Ин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, её соо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ие т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б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м П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л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ф</w:t>
            </w:r>
            <w:r>
              <w:rPr>
                <w:spacing w:val="1"/>
                <w:sz w:val="24"/>
                <w:szCs w:val="24"/>
                <w:lang w:val="ru-RU"/>
              </w:rPr>
              <w:t>и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те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в 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6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Ин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» и о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 об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 П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П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а РФ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 10.07.2013 № 582 (</w:t>
            </w:r>
            <w:r>
              <w:rPr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е – П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  <w:tab w:val="left" w:pos="1280" w:leader="none"/>
                <w:tab w:val="left" w:pos="1800" w:leader="none"/>
                <w:tab w:val="left" w:pos="2720" w:leader="none"/>
                <w:tab w:val="left" w:pos="2840" w:leader="none"/>
                <w:tab w:val="left" w:pos="3320" w:leader="none"/>
                <w:tab w:val="left" w:pos="4160" w:leader="none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sz w:val="24"/>
                <w:szCs w:val="24"/>
                <w:lang w:val="ru-RU"/>
              </w:rPr>
              <w:t xml:space="preserve">те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 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лов (пр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),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 и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е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ы,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х и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spacing w:val="-1"/>
                <w:sz w:val="24"/>
                <w:szCs w:val="24"/>
                <w:lang w:val="ru-RU"/>
              </w:rPr>
              <w:t>еса</w:t>
            </w:r>
            <w:r>
              <w:rPr>
                <w:sz w:val="24"/>
                <w:szCs w:val="24"/>
                <w:lang w:val="ru-RU"/>
              </w:rPr>
              <w:t>х элек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, о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о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я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  <w:tab w:val="left" w:pos="2080" w:leader="none"/>
                <w:tab w:val="left" w:pos="2440" w:leader="none"/>
                <w:tab w:val="left" w:pos="3680" w:leader="none"/>
                <w:tab w:val="left" w:pos="40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я 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е и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Ус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, л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, 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о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 о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ых образовательных программах с указанием учебных предметов, курсов (модулей)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календарном графике с приложением его коп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езультатах приема и численности обучающихся по реализуемым 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аличии и условиях предоставления обучающимся мер социально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трудоустройстве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аличии интерна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персональном составе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2800" w:leader="none"/>
                <w:tab w:val="left" w:pos="35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материально-техническом обеспечении образовательной деятельности; отчет о результатах самообследования (в т.ч. о результатах выполнения государственного задани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2800" w:leader="none"/>
                <w:tab w:val="left" w:pos="35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оказании платных образовательных услуг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1440" w:leader="none"/>
                <w:tab w:val="left" w:pos="1600" w:leader="none"/>
                <w:tab w:val="left" w:pos="1960" w:leader="none"/>
                <w:tab w:val="left" w:pos="2120" w:leader="none"/>
                <w:tab w:val="left" w:pos="2220" w:leader="none"/>
                <w:tab w:val="left" w:pos="2740" w:leader="none"/>
                <w:tab w:val="left" w:pos="3040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оф</w:t>
            </w:r>
            <w:r>
              <w:rPr>
                <w:spacing w:val="-1"/>
                <w:sz w:val="24"/>
                <w:szCs w:val="24"/>
                <w:lang w:val="ru-RU"/>
              </w:rPr>
              <w:t>и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во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з про</w:t>
            </w:r>
            <w:r>
              <w:rPr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sz w:val="24"/>
                <w:szCs w:val="24"/>
                <w:lang w:val="ru-RU"/>
              </w:rPr>
              <w:t xml:space="preserve">отр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ст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а с 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и ф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о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 xml:space="preserve">тва 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 д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д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 оф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т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жды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ь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х 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 от 0 до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от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и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1"/>
                <w:sz w:val="24"/>
                <w:szCs w:val="24"/>
                <w:lang w:val="ru-RU"/>
              </w:rPr>
              <w:t>а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160" w:leader="none"/>
                <w:tab w:val="left" w:pos="1320" w:leader="none"/>
                <w:tab w:val="left" w:pos="1680" w:leader="none"/>
                <w:tab w:val="left" w:pos="2560" w:leader="none"/>
                <w:tab w:val="left" w:pos="26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–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 р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sz w:val="24"/>
                <w:szCs w:val="24"/>
                <w:lang w:val="ru-RU"/>
              </w:rPr>
              <w:t xml:space="preserve">о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ое; </w:t>
            </w:r>
            <w:r>
              <w:rPr>
                <w:spacing w:val="-1"/>
                <w:sz w:val="24"/>
                <w:szCs w:val="24"/>
                <w:lang w:val="ru-RU"/>
              </w:rPr>
              <w:t>ка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160" w:leader="none"/>
                <w:tab w:val="left" w:pos="1320" w:leader="none"/>
                <w:tab w:val="left" w:pos="1680" w:leader="none"/>
                <w:tab w:val="left" w:pos="2560" w:leader="none"/>
                <w:tab w:val="left" w:pos="26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 –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ю (</w:t>
            </w:r>
            <w:r>
              <w:rPr>
                <w:spacing w:val="-1"/>
                <w:sz w:val="24"/>
                <w:szCs w:val="24"/>
                <w:lang w:val="ru-RU"/>
              </w:rPr>
              <w:t>вс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)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е 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озможность</w:t>
              <w:tab/>
              <w:t xml:space="preserve"> (доступность) дозвона д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личие возможности получения информации о деятельности учреждения через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 обратной связи (вопрос-ответ) официального сайта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ды, вывески и другие информационные носител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, получающие услуги и родители, получающих услуг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, получающих образовательные услуг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2, гд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невозможно дозвонить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легко дозвониться Нет (0) – информация не доступ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информация доступна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Комфортность условий и доступность получения услуг, в том числе для граждан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нешнего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агоустрой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утствуют ли во внешнем благоустройстве следующие 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 (отсутствие мусора) окол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территории вокруг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е учреждения; озеленение террито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отсутствие комфортных условий для получения услу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олучения услуг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его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агоустрой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личие комфортных условий для пит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личие комфортных условий для медицинского обслужив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аличие комфортных условий внутреннего благоустройства (санитарно-гигиенических помещений на каждом этаже для обучающихся обоего пола, соблюдение чистоты (отсутствие мусора) внутри учреждени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ет (0) – отсутствие комфортных условий для питани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ит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ет (0) – отсутствие комфортных условий для медицинского обслуживани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медицинского обслужив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ет (0) – отсутствие комфортных условий внутреннего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олучения услуг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ступная среда» для граждан с ограниченными возможностями здоровь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 учреждения элементов доступности среды для социального обслуживания инвалидов различных категорий: на кресле-коляске, с поражением опорно-двигательного аппарата, с инвалидностью по зрению, с инвалидностью по слуху, с особенностями психического развит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, получающих образовательные услуги по наименованию элементов, предусмотренным в Паспорте учреждения (входная группа, пути движения, зона обслуживания, санитарно-бытовые помещения, средства информации и телекоммуникации, территория объекта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ется каждый критерий по 3-х балльной шкале, от 0 до 2 и устанавливается среднее значение показател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среда недоступна дл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среда частично доступна дл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2) – среда полностью доступна для инвалидов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 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доброжелательности, вежливости и компетентности различных категорий работников учрежд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наблюдаются случаи недоброжелательности и некомпетентности различных категорий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отсутствуют случаи недоброжелательности и некомпетентности различных категорий работников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  Удовлетворенность качеством предоставляемых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качеством предоставляемых образовательных услу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услуг, удовлетворенных качеством обслуживания в учрежде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баллов – в случае наличия; от 0%  до  30%  респондентов  высокого уровня удовлетворенности по анкете от общего количества респонд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балл – в случае наличия от 30% до 50% респондентов высокого уровня удовлетворенности по анкете от общего количества респонд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алла – в случае наличия от 50% до 100% респондентов высокого уровня удовлетворенности по анкете от общего количества респондентов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5.   Результативность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оказываемой государствен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качества оказываемой государственной услуги, установленные в государственном задан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омплектованность штатными преподавателями, реализующими общеобразовательные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дельный вес численности выпускников 9 класса, получивших свидетельство об окончании специальной (коррекционной) общеобразовательной школы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сследование официального сайта проводится через просмотр содержимого страниц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>-ресурса с выявлением и фиксацией признаков наличия соответствующей информации о государственном задании и показателей о его выполнени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недостижение планового значения показателя (ухудшение динамики и т.п.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достижение планового значения показателя (на уровне предыдущего отчетного периода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превышение планового значения показателя (улучшение динамики и пр.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критерии независимой оценки качества работы общеобразовательных учреждений, осуществляющих образовательную деятельность на территории городского округа «город Дербент»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разработанные </w:t>
            </w:r>
            <w:r>
              <w:rPr>
                <w:b/>
                <w:sz w:val="24"/>
                <w:szCs w:val="24"/>
                <w:lang w:val="ru-RU"/>
              </w:rPr>
              <w:t>с учетом особенностей осуществляемой образовательной деятельност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результатов образовательн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ую успеваемост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ГИА, ЕГЭ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обучающихся в олимпиадах и иных интеллектуальных и творческих конкурс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едалис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Материально-техническое обеспечение учебного процесс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тельной средо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ое и информационное обслуживани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управление информационными ресурса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Деятельность по разработке, внедрению и улучшению системы менеджмента качества ОУ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процессного подхо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и построение организационной структуры СМК (системы менеджмента качества), распределение ответственности и полномоч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, поддержание и развитие системы измерений и мониторинга процессов О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процессов О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е и внешние аудиты (проверки, экспертиза) и самооценка ОУ и его структурных подраздел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неджмент персонала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мы определения квалификационных требований к персоналу, его подготовке и повышению квалификац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ханизмы мотивации, вовлечения и поощрения персонал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 улучшению качества функционирования О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братной связи и диалога между персоналом, родителями, учащимися и руководством О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арактеристика обучения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лицензии и аккредитации О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основания школ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еловек в класс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емые язы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 обучения в старших классах (дополнительные предметы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ностранных языков, изучаемых в школе и количество уроков в недел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ние языка носителе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ача экзамена на языковые сертификаты и языковая стажиров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, поступивших в вуз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едалист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на предметных олимпиадах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награды школ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арактеристика преподавательского состава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еподавателей с присвоенными звани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в расчете на одного педаго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сихологов и логопедов на 100 уче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онтакты с Вуза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арактеристика условий обучения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ую баз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юю площадь учебного заведения в расчете на 1 учащегос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юю площадь класс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автопарка, доставку дете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доровья и медицинскую служб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библиотечного фон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школы на питание 1 ученика в ден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цированных независимых экспер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полнительные занятия и спорт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 характеризует налич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ных занятий, предметных кружков, спортивных занятий, спортивных комплекс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 независимой оценки качества работы общеобразовательных учреждений (школ), осуществляющих образовательную деятельность на территории городского округа «город Дербент»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редоставляющих муниципальные услуги насе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числение в образовательное учреждени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ие рейтинга учреждений данного тип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 Определяется сумма баллов по каждому (1-3) направлению (блоку) объектов оцен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 этом,  рассчитывается  суммарный  балл  по  каждому  из  критериев,  указанных  в  столбце  2,  отдельно.  На основании   суммарных   баллов   определяется   место   по каждому  направлению   (блоку)   объектов   оценки,   которые суммиру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ределение рейтинга учреждений данного тип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 с  наименьшей  суммой  мест,  занимает  первое  место  в  рейтинге,  остальные  учреждения  занимают соответствующие места в рейтинг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ритерии независимой оценки качества работы учреждений дополнительного образования, осуществляющих образовательную деятельность на территории городского округа «город Дербент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7"/>
        <w:gridCol w:w="4783"/>
        <w:gridCol w:w="2958"/>
        <w:gridCol w:w="3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э</w:t>
            </w:r>
            <w:r>
              <w:rPr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</w:rPr>
              <w:t>ф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ти 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бо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аза</w:t>
            </w:r>
            <w:r>
              <w:rPr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b/>
                <w:bCs/>
                <w:sz w:val="24"/>
                <w:szCs w:val="24"/>
              </w:rPr>
              <w:t>ов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ц</w:t>
            </w:r>
            <w:r>
              <w:rPr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b/>
                <w:bCs/>
                <w:sz w:val="24"/>
                <w:szCs w:val="24"/>
              </w:rPr>
              <w:t>ти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ва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О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bCs/>
                <w:sz w:val="24"/>
                <w:szCs w:val="24"/>
                <w:lang w:val="ru-RU"/>
              </w:rPr>
              <w:t>мац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  <w:lang w:val="ru-RU"/>
              </w:rPr>
              <w:t xml:space="preserve"> от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ытость (напо</w:t>
            </w:r>
            <w:r>
              <w:rPr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2220" w:leader="none"/>
                <w:tab w:val="left" w:pos="46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в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spacing w:val="-1"/>
                <w:sz w:val="24"/>
                <w:szCs w:val="24"/>
                <w:lang w:val="ru-RU"/>
              </w:rPr>
              <w:t>-т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Ин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, её соо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ие т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б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м П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л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ф</w:t>
            </w:r>
            <w:r>
              <w:rPr>
                <w:spacing w:val="1"/>
                <w:sz w:val="24"/>
                <w:szCs w:val="24"/>
                <w:lang w:val="ru-RU"/>
              </w:rPr>
              <w:t>и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те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в 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6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Ин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» и о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 об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 П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П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а РФ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 10.07.2013 № 582 (</w:t>
            </w:r>
            <w:r>
              <w:rPr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е – П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  <w:tab w:val="left" w:pos="1280" w:leader="none"/>
                <w:tab w:val="left" w:pos="1800" w:leader="none"/>
                <w:tab w:val="left" w:pos="2720" w:leader="none"/>
                <w:tab w:val="left" w:pos="2840" w:leader="none"/>
                <w:tab w:val="left" w:pos="3320" w:leader="none"/>
                <w:tab w:val="left" w:pos="4160" w:leader="none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sz w:val="24"/>
                <w:szCs w:val="24"/>
                <w:lang w:val="ru-RU"/>
              </w:rPr>
              <w:t xml:space="preserve">те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 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лов (пр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),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 и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е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ы,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х и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spacing w:val="-1"/>
                <w:sz w:val="24"/>
                <w:szCs w:val="24"/>
                <w:lang w:val="ru-RU"/>
              </w:rPr>
              <w:t>еса</w:t>
            </w:r>
            <w:r>
              <w:rPr>
                <w:sz w:val="24"/>
                <w:szCs w:val="24"/>
                <w:lang w:val="ru-RU"/>
              </w:rPr>
              <w:t>х элек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, о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о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я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  <w:tab w:val="left" w:pos="2080" w:leader="none"/>
                <w:tab w:val="left" w:pos="2440" w:leader="none"/>
                <w:tab w:val="left" w:pos="3680" w:leader="none"/>
                <w:tab w:val="left" w:pos="40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я 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е и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Ус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, л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, 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о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 о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ых образовательных программах с указанием учебных предметов, курсов (модулей)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календарном графике с приложением его коп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езультатах приема и численности обучающихся по реализуемым 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аличии и условиях предоставления обучающимся мер социально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трудоустройстве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наличии интерна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20" w:leader="none"/>
                <w:tab w:val="left" w:pos="2220" w:leader="none"/>
                <w:tab w:val="left" w:pos="37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персональном составе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2800" w:leader="none"/>
                <w:tab w:val="left" w:pos="35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материально-техническом обеспечении образовательной деятельности; отчет о результатах самообследования (в т.ч. о результатах выполнения государственного задани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2800" w:leader="none"/>
                <w:tab w:val="left" w:pos="35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оказании платных образовательных услуг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1440" w:leader="none"/>
                <w:tab w:val="left" w:pos="1600" w:leader="none"/>
                <w:tab w:val="left" w:pos="1960" w:leader="none"/>
                <w:tab w:val="left" w:pos="2120" w:leader="none"/>
                <w:tab w:val="left" w:pos="2220" w:leader="none"/>
                <w:tab w:val="left" w:pos="2740" w:leader="none"/>
                <w:tab w:val="left" w:pos="3040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оф</w:t>
            </w:r>
            <w:r>
              <w:rPr>
                <w:spacing w:val="-1"/>
                <w:sz w:val="24"/>
                <w:szCs w:val="24"/>
                <w:lang w:val="ru-RU"/>
              </w:rPr>
              <w:t>и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во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з про</w:t>
            </w:r>
            <w:r>
              <w:rPr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sz w:val="24"/>
                <w:szCs w:val="24"/>
                <w:lang w:val="ru-RU"/>
              </w:rPr>
              <w:t xml:space="preserve">отр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ст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а с 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и ф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о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 xml:space="preserve">тва 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 д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д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 оф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т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жды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ь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х 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 от 0 до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от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и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1"/>
                <w:sz w:val="24"/>
                <w:szCs w:val="24"/>
                <w:lang w:val="ru-RU"/>
              </w:rPr>
              <w:t>а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160" w:leader="none"/>
                <w:tab w:val="left" w:pos="1320" w:leader="none"/>
                <w:tab w:val="left" w:pos="1680" w:leader="none"/>
                <w:tab w:val="left" w:pos="2560" w:leader="none"/>
                <w:tab w:val="left" w:pos="26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–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 р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sz w:val="24"/>
                <w:szCs w:val="24"/>
                <w:lang w:val="ru-RU"/>
              </w:rPr>
              <w:t xml:space="preserve">о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ое; </w:t>
            </w:r>
            <w:r>
              <w:rPr>
                <w:spacing w:val="-1"/>
                <w:sz w:val="24"/>
                <w:szCs w:val="24"/>
                <w:lang w:val="ru-RU"/>
              </w:rPr>
              <w:t>ка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160" w:leader="none"/>
                <w:tab w:val="left" w:pos="1320" w:leader="none"/>
                <w:tab w:val="left" w:pos="1680" w:leader="none"/>
                <w:tab w:val="left" w:pos="2560" w:leader="none"/>
                <w:tab w:val="left" w:pos="260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 –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ю (</w:t>
            </w:r>
            <w:r>
              <w:rPr>
                <w:spacing w:val="-1"/>
                <w:sz w:val="24"/>
                <w:szCs w:val="24"/>
                <w:lang w:val="ru-RU"/>
              </w:rPr>
              <w:t>вс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)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е 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озможность</w:t>
              <w:tab/>
              <w:t xml:space="preserve"> (доступность) дозвона д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личие возможности получения информации о деятельности учреждения через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 обратной связи (вопрос-ответ) официального сайта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ды, вывески и другие информационные носител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, получающие услуги и родители, получающих услуг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, получающих образовательные услуг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2, гд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невозможно дозвонить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легко дозвониться Нет (0) – информация не доступ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информация доступна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Комфортность условий и доступность получения услуг, в том числе для граждан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нешнего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агоустрой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утствуют ли во внешнем благоустройстве следующие 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 (отсутствие мусора) окол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территории вокруг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е учреждения; озеленение террито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отсутствие комфортных условий для получения услу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олучения услуг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его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лагоустрой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личие комфортных условий для пит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личие комфортных условий для медицинского обслужив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аличие комфортных условий внутреннего благоустройства (санитарно-гигиенических помещений на каждом этаже для обучающихся обоего пола, соблюдение чистоты (отсутствие мусора) внутри учреждени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ет (0) – отсутствие комфортных условий для питани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ит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ет (0) – отсутствие комфортных условий для медицинского обслуживани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медицинского обслуживани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ет (0) – отсутствие комфортных условий внутреннего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наличие комфортных условий для получения услуг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ступная среда» для граждан с ограниченными возможностями здоровь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 учреждения элементов доступности среды для социального обслуживания инвалидов различных категорий: на кресле-коляске, с поражением опорно-двигательного аппарата, с инвалидностью по зрению, с инвалидностью по слуху, с особенностями психического развит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, получающих образовательные услуги по наименованию элементов, предусмотренным в Паспорте учреждения (входная группа, пути движения, зона обслуживания, санитарно-бытовые помещения, средства информации и телекоммуникации, территория объекта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ется каждый критерий по 3-х балльной шкале, от 0 до 2 и устанавливается среднее значение показател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среда недоступна дл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среда частично доступна дл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2) – среда полностью доступна для инвалидов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 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доброжелательности, вежливости и компетентности различных категорий работников учрежд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ы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ценивается по 2-х балльной шкале, от 0 до 1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(0) – наблюдаются случаи недоброжелательности и некомпетентности различных категорий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1) – отсутствуют случаи недоброжелательности и некомпетентности различных категорий работников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  Удовлетворенность качеством предоставляемых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качеством предоставляемых образовательных услу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услуг, удовлетворенных качеством обслуживания в учрежде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участников получающих образовательные услуг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ающие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баллов – в случае наличия; от 0%  до  30%  респондентов  высокого уровня удовлетворенности по анкете от общего количества респонд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балл – в случае наличия от 30% до 50% респондентов высокого уровня удовлетворенности по анкете от общего количества респонд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алла – в случае наличия от 50% до 100% респондентов высокого уровня удовлетворенности по анкете от общего количества респондентов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5.   Результативность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казываем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качества оказываемой государственной услуги, установленные в государственном задан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омплектованность штатными преподавателями, реализующими общеобразовательные програм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сследование официального сайта проводится через просмотр содержимого страниц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>-ресурса с выявлением и фиксацией признаков наличия соответствующей информации о государственном задании и показателей о его выполнени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недостижение планового значения показателя (ухудшение динамики и т.п.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достижение планового значения показателя (на уровне предыдущего отчетного периода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превышение планового значения показателя (улучшение динамики и пр.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критерии независимой оценки качества работы учреждений дополнительного образования, осуществляющих образовательную деятельность на территории городского округа «город Дербент»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разработанные </w:t>
            </w:r>
            <w:r>
              <w:rPr>
                <w:b/>
                <w:sz w:val="24"/>
                <w:szCs w:val="24"/>
                <w:lang w:val="ru-RU"/>
              </w:rPr>
              <w:t>с учетом особенностей осуществляемой образовательной деятельност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Многообразие услуг, оказываемых учреждением дополнительного 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6"/>
                <w:sz w:val="24"/>
                <w:szCs w:val="24"/>
                <w:lang w:val="ru-RU"/>
              </w:rPr>
              <w:t>Показатель характеризует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разнообразие услуг учреждений дополнительного образования, их содержание и востребованность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дителе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Качество результатов образовательной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6"/>
                <w:sz w:val="24"/>
                <w:szCs w:val="24"/>
                <w:lang w:val="ru-RU"/>
              </w:rPr>
              <w:t>Показатель характеризует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результаты участия воспитанников учреждений дополнительного образования творческих конкурсах, спортивных соревнованиях, олимпиадах и других мероприятиях, наличие и количество призовых мес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дителе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Наличие материальных и методических условий для реализации программы дополнительного образования в учрежден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казатель свидетельствует о наличии материальных и методических условий для реализации программы дополнительного образования в учрежде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дителе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валификация педагогов (с учетом наличия авторских разработок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казатель характеризует степень квалификации педагогов, наличие и применение авторских разработ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 данным составленного на муниципальном уровне формата опроса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дителе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 независимой оценки качества работы учреждений дополнительного образования, осуществляющих образовательную деятельность на территории городского округа «город Дербент»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редоставляющих муниципальные услуги насе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числение в образовательное учреждени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атель характеризуе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едоставле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услуг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у и достоверность предоставляемой образовательным учреждением информ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аждый показатель оценивается по 3-х балльной шкале, от 1 до 3 в соответствии с необходимым уровнем оценки критериев эффективности работы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ие рейтинга учреждений данного тип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 Определяется сумма баллов по каждому (1-3) направлению (блоку) объектов оцен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 этом,  рассчитывается  суммарный  балл  по  каждому  из  критериев,  указанных  в  столбце  2,  отдельно.  На основании   суммарных   баллов   определяется   место   по каждому  направлению   (блоку)   объектов   оценки,   которые суммиру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ределение рейтинга учреждений данного типа. Учреждение  с  наименьшей  суммой  мест,  занимает  первое  место  в  рейтинге,  остальные  учреждения  занимают соответствующие места в рейтинг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7:00Z</dcterms:created>
  <dc:creator>SLIN</dc:creator>
  <dc:description/>
  <dc:language>en-US</dc:language>
  <cp:lastModifiedBy>xxx</cp:lastModifiedBy>
  <dcterms:modified xsi:type="dcterms:W3CDTF">2017-03-15T13:58:00Z</dcterms:modified>
  <cp:revision>3</cp:revision>
  <dc:subject/>
  <dc:title>Критерии проведения независимой оценки качества услуг,</dc:title>
</cp:coreProperties>
</file>