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ы оказания психолого-педагогической и консультативной помощи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«Прогимназия №15»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овые и индивидуальные):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лекции по вопросам воспитания и развития детей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инары-практикумы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беседы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ая деятельность специалистов с детьми и их родителям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глые столы по вопросам воспитания и развития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выставк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консультации по запросу родителей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  развивающей среды в условиях семейного воспитания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детей раннего возраста к условиям ДОУ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в отсутствие ребенк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родителей в присутствии ребенка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телефону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консультативного центра родителям может быть оказана  диагностическая и консультативная помощь специалистами ДОУ: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педагогу-психологу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учителю-логопеду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социальному педагогу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ые занятия специалистов с детьми и их родителями, на которых родители учатся взаимодействию со своим ребенком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казанию методической и консультативной помощи:</w:t>
      </w:r>
    </w:p>
    <w:p>
      <w:pPr>
        <w:pStyle w:val="Style14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бращение к методисту, завучу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музыкальному руководителю и инструктору по физической культуре 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по вопросам организации детской деятельности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формы работы (памятки, письменные консультации);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консультации;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3:12:00Z</dcterms:created>
  <dc:creator>Ирина</dc:creator>
  <dc:description/>
  <cp:keywords/>
  <dc:language>en-US</dc:language>
  <cp:lastModifiedBy>Admin</cp:lastModifiedBy>
  <cp:lastPrinted>2016-07-01T09:11:00Z</cp:lastPrinted>
  <dcterms:modified xsi:type="dcterms:W3CDTF">2016-07-01T05:13:00Z</dcterms:modified>
  <cp:revision>5</cp:revision>
  <dc:subject/>
  <dc:title/>
</cp:coreProperties>
</file>