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бсу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Style w:val="3"/>
                <w:rFonts w:eastAsia="Calibri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т 25.05.2017 г. протокол №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риказом директора МБОУ «Прогимназия №15»</w:t>
            </w:r>
          </w:p>
          <w:p>
            <w:pPr>
              <w:pStyle w:val="Normal"/>
              <w:spacing w:before="0" w:after="0"/>
              <w:rPr>
                <w:rStyle w:val="3"/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.2017 г. № 20-О/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3"/>
          <w:rFonts w:ascii="Times New Roman" w:hAnsi="Times New Roman" w:eastAsia="Courier New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ующие 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Прогимназия № 1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авила, регламентирующие вопросы обмена деловыми подарками и знаками делового гостеприимства работников МБОУ «Прогимназия №15» (далее - Правила) разработаны в соответствии с Федеральным законом «О противодействии коррупции» № 273-ФЗ от 25.12.2008 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стоимостный порог делового подарка, который может быть преподнесен, составляет не выше 3 000,00 рублей. Превышение этой суммы официально считается взяткой, о которой необходимо сообщить руководителю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ловые подарки,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. Данные правила действуют до принятия нов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обмена деловыми подарками и знаками делового гостеприим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воды, по которым принято делать подарки и оказывать знаки делового гостеприим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билейные и другие значительные д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сударственные празд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ые праздники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дарок не должен быть дорогим, сохраняя скорее символически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арки, которые работники могут передавать другим лицам или принимать от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ять собой сокрытое вознаграждение за услугу, действие или бездействие, попустительство или покровительство; предоставление прав или принятие определенных решений (о заключении сделки, о получении лицензии, разрешения, согласования, выставления более высоких оценок  и т.п.) либо попытку оказать влияние на получателя с иной незаконной или неэтичной цел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тиворечить принципам и требованиям антикоррупционной политики учреждения, норм профессиональной этики педагогических работников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ники учреждения должны отказываться от предложений, получения подарков, оплаты их расходов и влияния на исход сделки, конкурса,  аукциона, выставление оценок, на принимаемые учреждением реш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любых сомнениях в правомерности или этичности своих действий работники 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 допускается передавать и принимать подарки в виде денежных средств, как 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е допускается принимать подарки и т.д. в ходе проведения торгов  и во время  прямых переговоров при заключении договоров (контра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существления спонсорских, благотворительных программ и мероприятий учреждению должны предварительно удостовериться, что предоставляемая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исполнение настоящих Правил  может стать основанием для применения к работнику учреждения мер дисциплинарного, административного, уголовного и гражданско-правового характер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авилам, регламентир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Прогимназия №15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МБОУ «Прогимназия №15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2500" w:right="-469" w:firstLine="5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410"/>
        <w:gridCol w:w="2200"/>
        <w:gridCol w:w="1423"/>
      </w:tblGrid>
      <w:tr>
        <w:trPr>
          <w:trHeight w:val="5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авилам, регламентиру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обмена деловыми подарками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ами делового гостеприим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Прогимназия №15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равилами, регламентирующие вопросы </w:t>
      </w:r>
    </w:p>
    <w:p>
      <w:pPr>
        <w:pStyle w:val="TextBody"/>
        <w:shd w:fill="auto" w:val="clear"/>
        <w:spacing w:lineRule="auto" w:line="240"/>
        <w:ind w:right="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мена деловыми подарками и знаками делового гостеприимства</w:t>
      </w:r>
      <w:r>
        <w:rPr>
          <w:rStyle w:val="Style18"/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МБОУ «Прогимназия №15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2500" w:right="-469" w:firstLine="5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1984"/>
        <w:gridCol w:w="1559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гасанова Халида Алисл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.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 Гюльнара Шихмирз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ова Гаджибике Ах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рданова Наида Ах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Тамила Мирзагусей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раталиева Тамила Алейд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Гамарханим Дашд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Рагиля Ну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Джамиля Загирбе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Эльнара Мусл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Азиза Алимерд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ида Бейт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Лала Алирз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Хунчаханум Абд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Эсмира Гахрим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Рена Каф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Мафизат Ба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Рамиле Фикр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дова Маида Низам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before="0" w:after="20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ind w:right="-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ind w:right="-4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17"/>
      <w:szCs w:val="1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+ Полужирный"/>
    <w:qFormat/>
    <w:rPr>
      <w:b/>
      <w:bCs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01" w:before="0" w:after="0"/>
      <w:ind w:hanging="22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19:00Z</dcterms:created>
  <dc:creator>User</dc:creator>
  <dc:description/>
  <cp:keywords/>
  <dc:language>en-US</dc:language>
  <cp:lastModifiedBy>Admin</cp:lastModifiedBy>
  <cp:lastPrinted>2017-06-03T16:18:00Z</cp:lastPrinted>
  <dcterms:modified xsi:type="dcterms:W3CDTF">2017-06-03T12:19:00Z</dcterms:modified>
  <cp:revision>2</cp:revision>
  <dc:subject/>
  <dc:title/>
</cp:coreProperties>
</file>